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马里兰大学简介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里兰大学为马里兰州政府所属的公立大学，共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校区，其中马里兰大学学院园校区 </w:t>
      </w:r>
      <w:r>
        <w:rPr>
          <w:sz w:val="28"/>
          <w:szCs w:val="28"/>
        </w:rPr>
        <w:t>(University of Maryland, College Park), </w:t>
      </w:r>
      <w:r>
        <w:rPr>
          <w:sz w:val="28"/>
          <w:szCs w:val="28"/>
        </w:rPr>
        <w:t>是马里兰大学系统的主校园，始建于</w:t>
      </w:r>
      <w:r>
        <w:rPr>
          <w:sz w:val="28"/>
          <w:szCs w:val="28"/>
        </w:rPr>
        <w:t>1856</w:t>
      </w:r>
      <w:r>
        <w:rPr>
          <w:sz w:val="28"/>
          <w:szCs w:val="28"/>
        </w:rPr>
        <w:t>年，占地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英亩，是全美最大的七个校园之一，也是美国著名的公立大学之一。马里兰大学是一所研究型大学，具有学士、硕士和博士学位授予权，现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学院，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个系及研究所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个本科专业，</w:t>
      </w:r>
      <w:r>
        <w:rPr>
          <w:sz w:val="28"/>
          <w:szCs w:val="28"/>
        </w:rPr>
        <w:t>96</w:t>
      </w:r>
      <w:r>
        <w:rPr>
          <w:sz w:val="28"/>
          <w:szCs w:val="28"/>
        </w:rPr>
        <w:t>个硕士和博士项目与专业。作为马里兰州教育体系的旗舰大学，马里兰大学共有超过</w:t>
      </w:r>
      <w:r>
        <w:rPr>
          <w:sz w:val="28"/>
          <w:szCs w:val="28"/>
        </w:rPr>
        <w:t>35,000</w:t>
      </w:r>
      <w:r>
        <w:rPr>
          <w:sz w:val="28"/>
          <w:szCs w:val="28"/>
        </w:rPr>
        <w:t>名学生，其中</w:t>
      </w:r>
      <w:r>
        <w:rPr>
          <w:sz w:val="28"/>
          <w:szCs w:val="28"/>
        </w:rPr>
        <w:t>10,000 </w:t>
      </w:r>
      <w:r>
        <w:rPr>
          <w:sz w:val="28"/>
          <w:szCs w:val="28"/>
        </w:rPr>
        <w:t>多名为研究生，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多名全职教职员工，每年投入超过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亿美元从事各类研究项目，是马里兰州高等教育与科学技术研究的中心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马里兰大学不仅是大华府地区首屈一指的公立学术研究型大学，在美国整个中部大西洋地区同样名列前茅。作为美国最好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公立大学之一，马里兰大学共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学科项目在全美新闻和世界报道的排名中位居全美前十名，包括犯罪学、信息系统学、工商管理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教育政策、教育心理学、高等教育管理、航空工程、公共财政、工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组织心理学等学科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马里兰大学拥有全美一流的行政管理与公共关系学院和商学院，许多前联邦政府及州政府的高级官员和大型企业主管在此任教。这些学院都参与了近年来为中国举行的各类培训班。马里兰大学比邻首都华盛顿特区，离华盛顿市中心只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英里，是首都地区规模最大学科最全的综合型大学。美国国会图书馆、国家档案馆、美国国务院、美国海军学院、国家艺术馆、世界银行、马里兰州务卿办公室、马里兰商业与经济发展部等机构均离学校很近，是师生们从事教学科研的重要场所，也为各类培训项目提供了极大的便利。马里兰大学优越的地理条件及良好的教学科研声誉，使她在全美公立大学中名列前茅，并可为国内去美国学习的各类培训团体提供第一流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ind w:left="-161" w:right="240"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微软用户</dc:creator>
  <dc:description/>
  <cp:keywords/>
  <dc:language>en-US</dc:language>
  <cp:lastModifiedBy>微软用户</cp:lastModifiedBy>
  <dcterms:modified xsi:type="dcterms:W3CDTF">2014-03-04T07:08:00Z</dcterms:modified>
  <cp:revision>3</cp:revision>
  <dc:subject/>
  <dc:title>美国马里兰大学简介    马里兰大学为马里兰州政府所属的公立大学，共有11个校区，其中马里兰大学学院园校区 (University of Maryland, College Park), 是马里兰大学系统的主校园，始建于1856年，占地1200英亩，是全美最大的七个校园之一，也是美国著名的公立大学之一</dc:title>
</cp:coreProperties>
</file>